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новых поступл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ирюков С.В. "Большие регионы" как новая управленческая модель и прообраз "Европы будущего".//Общественные науки и современность.-20111.-№ 3.-С. 36-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особенности развития демократии в условиях глобализирующегося пространства. Отмечается значение и роль региона в формировании и организации межрегиональных сетей. Осуществляется анализ межрегиональных сетей как инструмента регионального развития, формирования "больших регионов", "евроинтеграции" и демократ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ршов Ю.С. Регионализация народнохозяйственных таблиц "затраты-выпуск".//ЭКО.-2011.-№ 6.-С. 119-1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непосредственной разработки региональных таблиц "затраты-выпуск" приводит к необходимости их построения путем пространственной декомпозиции национальной таблицы. В статье обобщается опыт такой работы и приводятся результаты разработки системы региональных таблиц за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ихалев О.В. Мониторинг экономической устойчивости региональных межхозяйственных систем.// ЭКО-2011.-№ 6.-С. 147-15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устойчивость хозяйственной системы региона к изменениям экономической конъюктуры и ее отдельных факторов. Предложена методика ее оценки на базе результатов мониторинга предприятий, проводимого Банком России. На основе ранжирования российских регионов по уровню экономической устойчивости их хозяйственных систем в 2007 и 2010 гг. сформированы направления ее совершенствования для отдельных сибирских реги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оева О. Управление инновационным развитием региональных экономических систем: моделирование процесса.//Проблемы теории и практики управления.-2011.-№ 5.-С. 63-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 инструментарий, позволяющий обрабатывать результаты экспертных опросов, имеющих неколичественную форму представления, а также согласовывать методами регрессионного анализа отдельные  информационные фрагменты, полученные от различных экспе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ергова З.Х. Разработка системы принципов управления социально-экономической системой региона.// Проблемы теории и практики управления.-2011.-№ 5.-С.133-1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ы сущность и содержание категорий "региональная экономика". Определены основные принципы управления социально-экономической системой рег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ульфугарзаде Т. Национальное регулирование нанотехнологий в ЕС и США.// Экономист.-2011.-№ 5.-С. 52-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просов нормативно-правового обеспечения нанотехнологических исследований и разработок в передовых индустриальных странах. Соответствующая тематика актуальна и для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валева Е.А. Финансовый механизм обеспечения развития малого и среднего бизнеса в регионах.// Экономические науки.-2011.-№ 2.-С. 270-2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идет речь о некоторых формах реализации финансового механизма взаимодействия малого и среднего бизнеса и субнациональных органов власти. Обосновываются условия необходимой бизнес-среды, стимулирующей деятельность бизнес-структур малого и среднего бизнеса в регионе с целью восстановления роста валового регионального продукта, а, следовательно, и успешного разрешения проблем социальной напряженности на местах в связи с кризисным состоянием экономики и финан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уров В.И. Методы и модели для анализа инвестиционной привлекательности экономического роста и развития регионов.// Экономические науки.-2011.-№ 2.-С.230-2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отрены вопросы применения различных методов и моделей инвестиционной привлекательности регионов для формирования концепции их экономического роста 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Тимошко А.М. Оценка конкурентных преимуществ регионов с помощью системы взаимосвязанных индикаторов.// Экономические науки.-2011.-№ 2.-С. 224-2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отрены вопросы оценки конкурентных преимуществ регионального развития субъектов Центрального федерального округа. Выделены: текущая, стратегическая конкурентоспособность, сводный индикатор как их обобщающий показ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отельников С.А. Методический аппарат анализа показателей инновационного потенциала в регионах Российской Федерации.// Экономические науки.-2011.-№ 2.-С. 205-2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оказателей инновационного потенциала измерены в интервальной шкале и шкале отношений, но встречаются и показатели, измеренные в абсолютной шкале. С такими показателями можно производить практически все статистические операции, среди которых, прежде всего процедуры описательной статистики(нахождение средних величин и характеристик вариабельности), а также процедуры многомерного анализа - корреляционного, регрессивного, факторного, кластерного, дискриминантного; особо выделяют процедуры анализа временных ря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ипко С.В. Проблемы устойчивого развития региона в условиях трансформации экономики.// Экономические науки.-2011.-№ 2.-С.193-1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анализу основных проблем, препятствующих переходу российских регионов в русло устойчивого развития и поиску их разрешения. Обосновывается необходимость повышения конкурентоспособности региона как главного фактора устойчивости 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иркунова Е.К. Определение конкурентных преимуществ региона в целях повышения  качества жизни населения.// Экономические науки.-2011.-№ 2.-С.113-1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определяются важнейшие направления повышения качества жизни населения, рейтинг регионов и место Самарской области на макроуровне. Приоритетом экономического развития предложено выявление конкурентных преимуществ рег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Семидоцкий В.А. Роль и задачи государственной преференциальной политики стимулирования инвестиций в регионе (по материалам Краснодарского края).// Вопросы экономики и права.-2011.-№ 1.-С. 102-1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анализ влияния государственной преференциальной политики на инвестиционную привлекательность региона. Вывод о необходимости изменений региональной преференциальной политики делается на основании анализа сложившейся ситуации в сфере государственной поддержки инвестиционных проектов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лянин А.В. Формирование экономического роста региона и управление социально-экономическим развитием региональных комплексов.// Вопросы экономики и права.-2011.-№ 1.- С.106-1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подходы по созданию организационно-экономического механизма функционирования региона, разработана система показателей и факторов, направленная на прогнозирование экономического ро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уц И.В. Барьеры на пути развития малого бизнеса в российских регионах.// Вопросы экономики и права.-2011.-№ 1.-С.161-1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качественный анализ современных оценок малых предприятий (МП): наряду с корпоративными формами предпринимательства малые и средние предприятия признаны важными элементами хозяйственных систем регионов. Выявляются основополагающие барьеры, устранение которых позволит ускорить развитие региональных эконом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алачиева С.В., Неудахина Ю.Г. Направления исследования проблем устойчивого развития региона.// Вопросы экономики и права.-2011.-№ 1.-С.186-19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подходы к определению категории «устойчивое развитие», обосновываются препятствия, возникающие на пути продвижения стран и мирового сообщества к устойчивому развитию, а также предлагаются направления решения этой сложной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 июня 201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2:00Z</dcterms:created>
  <dc:creator>user</dc:creator>
  <dc:description/>
  <cp:keywords/>
  <dc:language>en-US</dc:language>
  <cp:lastModifiedBy>Компьютер</cp:lastModifiedBy>
  <dcterms:modified xsi:type="dcterms:W3CDTF">2011-06-22T20:37:00Z</dcterms:modified>
  <cp:revision>3</cp:revision>
  <dc:subject/>
  <dc:title>                            Список новых поступлений</dc:title>
</cp:coreProperties>
</file>